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行政复议格式文书参考文本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行政复议提出答复通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复受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[****]**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被申请人名称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申请人</w:t>
      </w:r>
      <w:r>
        <w:rPr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位申请人，申请人单位名称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不服你单位所作的</w:t>
      </w:r>
      <w:r>
        <w:rPr>
          <w:rFonts w:eastAsia="仿宋_GB2312" w:ascii="仿宋_GB2312" w:hAnsi="仿宋_GB2312"/>
          <w:color w:val="000000"/>
          <w:sz w:val="32"/>
          <w:szCs w:val="32"/>
        </w:rPr>
        <w:t>*****</w:t>
      </w:r>
      <w:r>
        <w:rPr>
          <w:rFonts w:ascii="仿宋_GB2312" w:hAnsi="仿宋_GB2312" w:eastAsia="仿宋_GB2312"/>
          <w:color w:val="000000"/>
          <w:sz w:val="32"/>
          <w:szCs w:val="32"/>
        </w:rPr>
        <w:t>具体行政行为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或者：请求责令你单位履行</w:t>
      </w:r>
      <w:r>
        <w:rPr>
          <w:rFonts w:eastAsia="仿宋_GB2312" w:ascii="仿宋_GB2312" w:hAnsi="仿宋_GB2312"/>
          <w:color w:val="000000"/>
          <w:sz w:val="32"/>
          <w:szCs w:val="32"/>
        </w:rPr>
        <w:t>*****</w:t>
      </w:r>
      <w:r>
        <w:rPr>
          <w:rFonts w:ascii="仿宋_GB2312" w:hAnsi="仿宋_GB2312" w:eastAsia="仿宋_GB2312"/>
          <w:color w:val="000000"/>
          <w:sz w:val="32"/>
          <w:szCs w:val="32"/>
        </w:rPr>
        <w:t>的法定职责）的行政复议申请，本机关依法已予受理。依照《中华人民共和国行政复议法》第二十三条的规定，现将复议申请书副本发送你单位，请在收到复议申请书副本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内，向本机关提出书面答复，同时提交当初作出具体行政行为的全部证据、依据和其他有关材料（提交原件及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份），并按要求填写证据清单。否则，将根据《中华人民共和国行政复议法》第二十八条第一款第（四）项、第三十六条和《中华人民共和国行政复议法实施条例》第四十六条的规定，视为该具体行政行为没有证据、依据予以撤销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对直接负责的主管人员和其他直接责任人员依法给予行政处分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你单位因不可抗力或其他正当事由，不能在法定答复期限内提供相关证据、依据的，应当在收到复议申请书副本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内提出延期的书面申请，是否准许，由本机关决定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复议申请书副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空白证据清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空白法定代表人或主要负责人身份证明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空白授权委托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；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送达回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4:07:00Z</dcterms:created>
  <dc:creator>厉洁</dc:creator>
  <dc:description/>
  <cp:keywords/>
  <dc:language>en-US</dc:language>
  <cp:lastModifiedBy>FtpDown</cp:lastModifiedBy>
  <cp:lastPrinted>2005-02-01T09:26:00Z</cp:lastPrinted>
  <dcterms:modified xsi:type="dcterms:W3CDTF">2008-04-23T02:17:00Z</dcterms:modified>
  <cp:revision>5</cp:revision>
  <dc:subject/>
  <dc:title>浙江省行政处罚案件统计表</dc:title>
</cp:coreProperties>
</file>